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  <w:t>9a GORE-TEX® Transalpine-Run, 3^tapp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 xml:space="preserve">Trionfo azzurro con due vittorie e due pod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 xml:space="preserve">Samnaun (SVI), 2 settembre 2013 – Trionfo azzurro nella terza tappa della 9a GORE-TEX® TRANSALPINE-RUN di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 xml:space="preserve">38,57 km e 2975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metri di dislivello da St. Anton am Arlberg nel Tirolo a Samnaun nei Grigioni con due vittorie, in campo femminile e nella categoria Master, e due podi, nei Senior Master e nella categoria femminil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Nella categoria donne, terza vittoria consecutiva per la fortissima </w:t>
      </w:r>
      <w:r>
        <w:rPr>
          <w:rFonts w:cs="Arial" w:ascii="Arial" w:hAnsi="Arial"/>
          <w:sz w:val="20"/>
          <w:szCs w:val="20"/>
          <w:lang w:eastAsia="en-US"/>
        </w:rPr>
        <w:t xml:space="preserve">coppia italo-spagnola composta da Silvia Serafini e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Oihana Corthazar Aranzeta </w:t>
      </w: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che ha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completato la terza frazione in 5h14’34”, precedendo di 33‘47“ il duo tedesco formato da Gitti Schiebel e Ildikó Wermescher. Terza piazza e s</w:t>
      </w: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econdo podio consecutivo, invece, per le altoatesine Tamara Lunger (S.Valentino in Campo) e Annemarie Gross  (Sarentino), staccate d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50‘35“ 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dal</w:t>
      </w:r>
      <w:r>
        <w:rPr>
          <w:rFonts w:cs="Arial" w:ascii="Arial" w:hAnsi="Arial"/>
          <w:sz w:val="20"/>
          <w:szCs w:val="20"/>
          <w:lang w:eastAsia="en-US"/>
        </w:rPr>
        <w:t xml:space="preserve">le prime classificat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Nei Master, Anton Steiner e Klaus Wellenzohn del team altoatesino Dynafit Passo Resia hanno ottenuto la prima vittoria, chiudendo la gara in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4h48’14” con un vantaggio </w:t>
      </w:r>
      <w:r>
        <w:rPr>
          <w:rFonts w:cs="Arial" w:ascii="Arial" w:hAnsi="Arial"/>
          <w:sz w:val="20"/>
          <w:szCs w:val="20"/>
          <w:lang w:eastAsia="en-US"/>
        </w:rPr>
        <w:t xml:space="preserve">di 2’17” rispetto ai due volte vincitori tedesch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nton Philipp e Thomas Geisenberger</w:t>
      </w:r>
      <w:r>
        <w:rPr>
          <w:rFonts w:cs="Arial" w:ascii="Arial" w:hAnsi="Arial"/>
          <w:sz w:val="20"/>
          <w:szCs w:val="20"/>
          <w:lang w:eastAsia="en-US"/>
        </w:rPr>
        <w:t xml:space="preserve">. Terza piazza per il duo austriaco composto da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eppi Neuhauser e Sejad Mulahalilovic (+10’09”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“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iamo molto soddisfatti- dichiara Anton Steiner, atleta abituato agli sforzi estremi. Già nelle tappe precedenti eravamo molto vicini alla vittoria. Finalmente, e con un po’ di tattica,  siamo riusciti a superare Philipp e Geisenberger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Nella categoria Senior Master, i corridori del team Laces (BZ), Rudi Schöpf e Florian Kuppelwieser, hanno ripetuto la bella prestazione delle prime due tappe, giungendo al traguardo in seconda posizione e salendo sul podio per la terza volta consecutiva. I due venostani al traguardo hanno accusato un ritardo d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13‘08“ rispetto ai primattori tedeschi, Michael Sommer e Thomas Miksch (5h23’27”</w:t>
      </w: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Domani è in programma la quarta tappa </w:t>
      </w:r>
      <w:r>
        <w:rPr>
          <w:rFonts w:cs="Arial" w:ascii="Arial" w:hAnsi="Arial"/>
          <w:sz w:val="20"/>
          <w:szCs w:val="20"/>
        </w:rPr>
        <w:t xml:space="preserve">che conduce i concorrenti da Samnaun </w:t>
      </w:r>
      <w:r>
        <w:rPr>
          <w:rFonts w:cs="Arial" w:ascii="Arial" w:hAnsi="Arial"/>
          <w:sz w:val="20"/>
          <w:szCs w:val="20"/>
          <w:lang w:eastAsia="en-US"/>
        </w:rPr>
        <w:t xml:space="preserve">per </w:t>
      </w:r>
      <w:r>
        <w:rPr>
          <w:rFonts w:cs="Arial" w:ascii="Arial" w:hAnsi="Arial"/>
          <w:sz w:val="20"/>
          <w:szCs w:val="20"/>
          <w:lang w:eastAsia="de-DE"/>
        </w:rPr>
        <w:t xml:space="preserve">37 km e 2015 </w:t>
      </w:r>
      <w:r>
        <w:rPr>
          <w:rFonts w:cs="Arial" w:ascii="Arial" w:hAnsi="Arial"/>
          <w:sz w:val="20"/>
          <w:szCs w:val="20"/>
        </w:rPr>
        <w:t xml:space="preserve">metri di dislivello attraverso il gruppo del Silvretta fino a Scuol in Engadina Bassa. Per ben due volte i partecipanti dovranno superare la quota di 2.700 metr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Nove squadre italiane, ciascuna composta da due atleti e con partecipazione estera, sono al via della nona edizione dell’attraversata a piedi delle Alpi.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Avranno il compito di superare in otto giorni </w:t>
      </w:r>
      <w:r>
        <w:rPr>
          <w:rFonts w:cs="Arial" w:ascii="Arial" w:hAnsi="Arial"/>
          <w:sz w:val="20"/>
          <w:szCs w:val="20"/>
          <w:lang w:eastAsia="de-DE"/>
        </w:rPr>
        <w:t xml:space="preserve">257,8 km 15.468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metri di dislivello. Con dodici vittorie in otto anni gli atleti azzurri, fin dalla prima edizione della GORE-TEX® TRANSALPINE-RUN, svoltasi nel 2005,  sono sempre stati protagonisti dell’attraversamento delle Alpi a piedi.  Tre delle otto tappe sono poste in Italia: San Valentino alla Muta, Solda e Laces (BZ) dove il Transalpine Run terminerà sabato 7 settembre. L'attraversamento delle Alpi a piedi conduce i concorrenti lungo Germania, Austria, Svizzera e l’Ital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’attraversamento a piedi delle Alpi ha in previsione classifiche per cinque differenti categorie: uomini, donne, Mixed, Master (coppia con un’età complessiva superiore agli 80 anni) e Senior Master Man (coppie con un’età complessiva superiore ai 100 anni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ultati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datasport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EAM SALOMON (GRE/USA) Theodorakakos Dimitris/Clayton Cameron 4:28.00,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TEAM SALOMON INTERNATIONAL I (GER/ESP) Reiter Philipp/Castaner Bernat Tofol +0.37,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TEAM CARRERA ALTO SIL (ESP) Merillas Manuel/Villa Pablo +5.30,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MAST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 w:eastAsia="de-DE"/>
        </w:rPr>
        <w:br/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  <w:lang w:val="de-DE" w:eastAsia="de-DE"/>
        </w:rPr>
        <w:t xml:space="preserve">TEAM DYNAFIT RESCHENPASS, (ITA)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Wellenzohn Klaus/Steiner Anton 4:48.14,9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 w:eastAsia="de-DE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val="de-DE" w:eastAsia="de-DE"/>
        </w:rPr>
        <w:t xml:space="preserve">HAGLÖFS-GORE-TEX# FOOTWEAR, (GER)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Philipp Anton/Geisenberger Thomas +2.17,4 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 w:eastAsia="de-DE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val="de-DE"/>
        </w:rPr>
        <w:t>LEBENSFEUERREGION KLEINWALSERTAL(AUT) Neuhauser Seppi/Mulahalilovic Sejad +10.09,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 w:eastAsia="de-DE"/>
        </w:rPr>
        <w:t>SENIOR MAS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 w:eastAsia="de-DE"/>
        </w:rPr>
        <w:t xml:space="preserve">1. ORTHOMOL SPORT TEAM BLAU, GER  </w:t>
      </w:r>
      <w:r>
        <w:rPr>
          <w:rFonts w:cs="Arial" w:ascii="Arial" w:hAnsi="Arial"/>
          <w:color w:val="000000"/>
          <w:sz w:val="20"/>
          <w:szCs w:val="20"/>
          <w:lang w:val="de-DE"/>
        </w:rPr>
        <w:t>Sommer Michael/Miksch Thomas 5:23.27,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 w:eastAsia="de-DE"/>
        </w:rPr>
        <w:t xml:space="preserve">2. TEAM LATSCH, ITA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chöpf Rudi/Kuppelwieser Florian  +</w:t>
      </w:r>
      <w:r>
        <w:rPr>
          <w:rFonts w:cs="Arial" w:ascii="Arial" w:hAnsi="Arial"/>
          <w:color w:val="000000"/>
          <w:sz w:val="20"/>
          <w:szCs w:val="20"/>
          <w:lang w:val="de-DE"/>
        </w:rPr>
        <w:t>13.08,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 w:eastAsia="de-DE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val="de-DE"/>
        </w:rPr>
        <w:t>TRAIL TEAM KEMPTENHILDRIZHAUSEN (GER) Rüschenpöhler Gerald/Schreiber Jörg +20.54,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 w:eastAsia="de-DE"/>
        </w:rPr>
        <w:t xml:space="preserve">4. TEAM WSV TRATTENBACH, AUT </w:t>
      </w:r>
      <w:r>
        <w:rPr>
          <w:rFonts w:cs="Arial" w:ascii="Arial" w:hAnsi="Arial"/>
          <w:color w:val="000000"/>
          <w:sz w:val="20"/>
          <w:szCs w:val="20"/>
          <w:lang w:val="de-DE"/>
        </w:rPr>
        <w:t>Schmidthaler Friedrich/Daucher Hermann  +26.48,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 w:eastAsia="de-DE"/>
        </w:rPr>
      </w:pPr>
      <w:r>
        <w:rPr>
          <w:rFonts w:cs="Arial" w:ascii="Arial" w:hAnsi="Arial"/>
          <w:color w:val="000000"/>
          <w:sz w:val="20"/>
          <w:szCs w:val="20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de-DE"/>
        </w:rPr>
        <w:t>WOM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de-DE"/>
        </w:rPr>
        <w:t xml:space="preserve">1. SALOMON INTERNATIONAL III, (ESP/ITA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ihana Corthazar Aranzeta/Serafini Silvia </w:t>
      </w:r>
      <w:r>
        <w:rPr>
          <w:rFonts w:cs="Arial" w:ascii="Arial" w:hAnsi="Arial"/>
          <w:color w:val="000000"/>
          <w:sz w:val="20"/>
          <w:szCs w:val="20"/>
        </w:rPr>
        <w:t>5:14.34,9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2. TEAM WOLY SPORT (GER)Schiebel Gitti/Wermescher Ildikó +33.47,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EAM GORE-TEX ACTIVE WOMEN (ITA) Lunger Tamara/Gross Annemarie +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0.35,6 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de-DE"/>
        </w:rPr>
        <w:t>MIX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. TEAM MAMMUT GORE-TEX FOOTWEAR GB Bonsor Helen/Fallas Andrew  5:28.26,7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2. TEAM GARMIN ADVENTURE (FRA) Freslon-Bette Caroline/Bette Jean Christophe +10.01,7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TEAM CARNETHY GB Rawlik Konrad/Paris Jasmin +13.16,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TEAM BUFF ESP Bustillo Rodriguez Che/Dominguez Azpeleta Nur +15.13,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Tutte le tappe della GORE-TEX® TRANSALPINE-RUN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1. Oberstdorf (GER) / Lech am Arlberg (AUT) 34,207 km 2083 md (salita) / 1469 md (disces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 w:eastAsia="de-DE"/>
        </w:rPr>
        <w:t xml:space="preserve">2. Lech am Arlberg (AUT) / </w:t>
      </w:r>
      <w:r>
        <w:rPr>
          <w:rFonts w:cs="Arial" w:ascii="Arial" w:hAnsi="Arial"/>
          <w:sz w:val="20"/>
          <w:szCs w:val="20"/>
          <w:shd w:fill="FFFFFF" w:val="clear"/>
          <w:lang w:val="de-DE" w:eastAsia="de-DE"/>
        </w:rPr>
        <w:t xml:space="preserve">St. Anton a. Arlberg (AUT) </w:t>
      </w:r>
      <w:r>
        <w:rPr>
          <w:rFonts w:cs="Arial" w:ascii="Arial" w:hAnsi="Arial"/>
          <w:sz w:val="20"/>
          <w:szCs w:val="20"/>
          <w:lang w:val="de-DE" w:eastAsia="de-DE"/>
        </w:rPr>
        <w:t>24,139 km 1899 md / 2040 m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 w:eastAsia="de-DE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 w:eastAsia="de-DE"/>
        </w:rPr>
        <w:t xml:space="preserve">St. Anton a. Arlberg (AUT) </w:t>
      </w:r>
      <w:r>
        <w:rPr>
          <w:rFonts w:cs="Arial" w:ascii="Arial" w:hAnsi="Arial"/>
          <w:sz w:val="20"/>
          <w:szCs w:val="20"/>
          <w:lang w:val="de-DE" w:eastAsia="de-DE"/>
        </w:rPr>
        <w:t>/ Samnaun (SVI) 38,57 km 2975 md  / 2431 md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4. Samnaun (SVI) / Scuol (SVI)  36,022 km 2015 md / 2698 md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5. Scuol (SVI)  / Sprint di montagna 5,3 km 947 md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6. Scuol (SVI)  / San Valentino alla Muta (ITA) 37,185 km 1633 md / 1369 md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7. San Valentino alla Muta (ITA) / Solda (ITA) 42,309 km 2381 md / 1934 md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8. Solda (ITA) / Laces (ITA) 39,254 km 1897 md / 3106 m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Totale: 257,8 km 15.468 md (Discesa: 15.047 m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312"/>
        <w:ind w:right="972" w:hanging="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Tutte le informazioni relative alla corsa, ai team, ai tracciati, ecc. sono disponibili in internet all’indirizzo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de-DE"/>
          </w:rPr>
          <w:t>http://www.transalpine-run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 w:eastAsia="de-DE"/>
        </w:rPr>
      </w:pPr>
      <w:r>
        <w:rPr>
          <w:rFonts w:cs="Arial" w:ascii="Arial" w:hAnsi="Arial"/>
          <w:sz w:val="18"/>
          <w:szCs w:val="18"/>
          <w:lang w:val="de-DE" w:eastAsia="de-DE"/>
        </w:rPr>
        <w:t>Gernot Mussner</w:t>
      </w:r>
    </w:p>
    <w:p>
      <w:pPr>
        <w:pStyle w:val="Normal"/>
        <w:rPr>
          <w:rFonts w:ascii="Arial" w:hAnsi="Arial" w:cs="Arial"/>
          <w:sz w:val="18"/>
          <w:szCs w:val="18"/>
          <w:lang w:val="de-DE" w:eastAsia="de-DE"/>
        </w:rPr>
      </w:pPr>
      <w:r>
        <w:rPr>
          <w:rFonts w:cs="Arial" w:ascii="Arial" w:hAnsi="Arial"/>
          <w:sz w:val="18"/>
          <w:szCs w:val="18"/>
          <w:lang w:val="de-DE" w:eastAsia="de-DE"/>
        </w:rPr>
        <w:t>Mobile: +39 328 68 54 619</w:t>
      </w:r>
    </w:p>
    <w:p>
      <w:pPr>
        <w:pStyle w:val="Normal"/>
        <w:rPr>
          <w:rFonts w:ascii="Arial" w:hAnsi="Arial" w:cs="Arial"/>
          <w:sz w:val="18"/>
          <w:szCs w:val="18"/>
          <w:lang w:val="de-DE" w:eastAsia="de-DE"/>
        </w:rPr>
      </w:pPr>
      <w:r>
        <w:rPr>
          <w:rFonts w:cs="Arial" w:ascii="Arial" w:hAnsi="Arial"/>
          <w:sz w:val="18"/>
          <w:szCs w:val="18"/>
          <w:lang w:val="de-DE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u w:val="single"/>
            <w:lang w:val="de-DE" w:eastAsia="de-DE"/>
          </w:rPr>
          <w:t>gernot@musscomm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e-DE" w:eastAsia="de-DE"/>
        </w:rPr>
      </w:pPr>
      <w:r>
        <w:rPr>
          <w:rFonts w:cs="Arial" w:ascii="Arial" w:hAnsi="Arial"/>
          <w:sz w:val="18"/>
          <w:szCs w:val="18"/>
          <w:lang w:val="de-DE" w:eastAsia="de-DE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sport.com/" TargetMode="External"/><Relationship Id="rId3" Type="http://schemas.openxmlformats.org/officeDocument/2006/relationships/hyperlink" Target="http://www.transalpine-run.com/" TargetMode="External"/><Relationship Id="rId4" Type="http://schemas.openxmlformats.org/officeDocument/2006/relationships/hyperlink" Target="mailto:gernot@musscomm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22:00Z</dcterms:created>
  <dc:creator>Ste</dc:creator>
  <dc:description/>
  <cp:keywords/>
  <dc:language>en-US</dc:language>
  <cp:lastModifiedBy>Ste</cp:lastModifiedBy>
  <dcterms:modified xsi:type="dcterms:W3CDTF">2013-09-02T21:23:00Z</dcterms:modified>
  <cp:revision>1</cp:revision>
  <dc:subject/>
  <dc:title>9a GORE-TEX® Transalpine-Run, 3^tappa:</dc:title>
</cp:coreProperties>
</file>